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24"/>
        </w:rPr>
        <w:t>А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>Ю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>А</w:t>
      </w:r>
      <w:r>
        <w:rPr>
          <w:b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>представлению первого вице-президента АПМО Толчеева М.Н., в отношении адвоката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30.05.2018 </w:t>
      </w:r>
      <w:r>
        <w:rPr/>
        <w:t xml:space="preserve">г. в АПМО </w:t>
      </w:r>
      <w:r>
        <w:rPr>
          <w:szCs w:val="24"/>
        </w:rPr>
        <w:t xml:space="preserve">поступило обращение </w:t>
      </w:r>
      <w:r>
        <w:rPr/>
        <w:t>представителя Совета АПМО в Р. судебном районе Д.Т.П</w:t>
      </w:r>
      <w:r>
        <w:rPr>
          <w:szCs w:val="24"/>
        </w:rPr>
        <w:t>. в отношении адвоката А.Ю.А.,</w:t>
      </w:r>
      <w:r>
        <w:rPr/>
        <w:t xml:space="preserve"> в котором указывается, что на основании графика дежурств адвокатов по назначению в порядке ст. 51 УПК РФ адвокат А.Ю.А. 29 мая 2018 г. должна была принять участие в следственных действиях по уголовному делу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добросовестно отнеслась к выполнению своих обязанностей, а именно</w:t>
      </w:r>
      <w:r>
        <w:rPr/>
        <w:t xml:space="preserve">: первоначально </w:t>
      </w:r>
      <w:r>
        <w:rPr>
          <w:szCs w:val="24"/>
        </w:rPr>
        <w:t xml:space="preserve">после звонка представителя Совета АПМО </w:t>
      </w:r>
      <w:r>
        <w:rPr/>
        <w:t xml:space="preserve">Р. судебном районе </w:t>
      </w:r>
      <w:r>
        <w:rPr>
          <w:szCs w:val="24"/>
        </w:rPr>
        <w:t xml:space="preserve">Д.Т.П., сообщившей А.Ю.А. о необходимости прибыть в СУ МУ МВД России «Б.» в связи с поступившим запросом следователя, адвокат подтвердила возможность своего участия в следственном действии и попросила дать ее контактные данные следователю; однако впоследствии ни следователь, ни Д.Т.П. более дозвониться до адвоката не смогли,  для участия в проведении следственного действия адвокат не приехала. По утверждению представителя Совета </w:t>
      </w:r>
      <w:r>
        <w:rPr/>
        <w:t>Д.Т.П</w:t>
      </w:r>
      <w:r>
        <w:rPr>
          <w:szCs w:val="24"/>
        </w:rPr>
        <w:t>. подобные ситуации с неявкой адвоката А.Ю.А. происходят постоянно, в известность о своей занятости в день дежурства адвокат А.Ю.А. представителя Совета АПМО не ставит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график дежурств адвокатов по </w:t>
      </w:r>
      <w:r>
        <w:rPr/>
        <w:t>Р. судебному району</w:t>
      </w:r>
      <w:r>
        <w:rPr>
          <w:szCs w:val="24"/>
        </w:rPr>
        <w:t xml:space="preserve"> за период с 12.03.20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бращение </w:t>
      </w:r>
      <w:r>
        <w:rPr/>
        <w:t>представителя Совета АПМО в Р. судебном районе Д.Т.П</w:t>
      </w:r>
      <w:r>
        <w:rPr>
          <w:szCs w:val="24"/>
        </w:rPr>
        <w:t>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валификационная комиссия 25.06.2018 г. дала заключение о необходимости прекращения дисциплинарного производства вследствие отсутствия в действии (бездействии) адвоката А.Ю.А. нарушения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/>
        <w:t>Решением Совета АПМО от 19.07.2018 г. дисциплинарное производство было направлено на новое рассмотрение.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/>
        <w:t xml:space="preserve">Адвокат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правом поддерживать доводы жалобы через представителя не воспользовалась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Рассмотрев доводы представления и </w:t>
      </w:r>
      <w:r>
        <w:rPr/>
        <w:t>Совета АПМО от 19.07.2018 г.,</w:t>
      </w:r>
      <w:r>
        <w:rPr>
          <w:szCs w:val="24"/>
        </w:rPr>
        <w:t xml:space="preserve"> изучив представленные документы, Комиссия не находит оснований к изменению ранее вынесенного заключения по указанному дисциплинарного производству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А.Ю.А. включен в график дежурств адвокатов в </w:t>
      </w:r>
      <w:r>
        <w:rPr/>
        <w:t>Р. судебном районе МО.</w:t>
      </w:r>
    </w:p>
    <w:p>
      <w:pPr>
        <w:pStyle w:val="Normal"/>
        <w:ind w:firstLine="720"/>
        <w:jc w:val="both"/>
        <w:rPr/>
      </w:pPr>
      <w:bookmarkStart w:id="0" w:name="sub_234"/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ринят решением Совета АП МО от 11.12.2002 г. № 4</w:t>
      </w:r>
      <w:r>
        <w:rPr>
          <w:sz w:val="24"/>
          <w:szCs w:val="24"/>
          <w:lang w:val="ru-RU"/>
        </w:rPr>
        <w:t xml:space="preserve">, далее – </w:t>
      </w:r>
      <w:r>
        <w:rPr>
          <w:sz w:val="24"/>
          <w:szCs w:val="24"/>
        </w:rPr>
        <w:t>Поряд</w:t>
      </w:r>
      <w:r>
        <w:rPr>
          <w:sz w:val="24"/>
          <w:szCs w:val="24"/>
          <w:lang w:val="ru-RU"/>
        </w:rPr>
        <w:t>ок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Указанный Порядок предусматривает, что </w:t>
      </w:r>
      <w:r>
        <w:rPr>
          <w:szCs w:val="24"/>
        </w:rPr>
        <w:t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. области, которое согласно имеющемуся графику, составленному представителем Совета АПМО в соответствующем судебном районе, осуществляет дежурства по обеспечению защиты по назначению на территории судебного район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п. 1.6 Порядка </w:t>
      </w:r>
      <w:r>
        <w:rPr/>
        <w:t>адвокаты, включенные в график дежурств на определенный день, обязаны принять все необходимые меры по не назначению в день своих дежурств иных судебных заседаний, следственных действий по соглашению и встреч с клиентами. Согласно п. 1.8 Порядка самостоятельным дисциплинарным проступком адвоката считается отказ от оказания правовой помощи по назначению по указанию Представителя Совета АПМО в судебном районе, неявка дежурного адвоката без уважительных причин для участия в следственном действии или судебном заседании по назначению или необеспечение возможности телефонной связи с адвокатом в день дежурства согласно графику дежур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r>
        <w:rPr>
          <w:rFonts w:eastAsia="Calibri"/>
          <w:color w:val="000000"/>
          <w:szCs w:val="24"/>
        </w:rPr>
        <w:t>Однако вместе с тем комиссия неоднократно ранее отмечала, что</w:t>
      </w:r>
      <w:bookmarkEnd w:id="1"/>
      <w:r>
        <w:rPr>
          <w:rFonts w:eastAsia="Calibri"/>
          <w:color w:val="000000"/>
          <w:szCs w:val="24"/>
        </w:rPr>
        <w:t xml:space="preserve">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изученном комиссии обращении представителя Совета АПМО в Р. судебном районе Д.Т.П., приложенном к представлению, и иных материалах дисциплинарного производства не содержится каких-либо надлежащих и достоверных доказательств, подтверждающих неявку адвоката А.Ю.А. для участия в следственных действиях по уголовному делу </w:t>
      </w:r>
      <w:r>
        <w:rPr/>
        <w:t xml:space="preserve">29 мая 2018 г. В частности, материалами дисциплинарного производства не подтверждается, что адвокат А.Ю.А. была надлежащим образом уведомлена о включении ее в график дежурств в Р. судебном районе МО. Также в материалах дисциплинарного производства отсутствуют надлежащие доказательства </w:t>
      </w:r>
      <w:r>
        <w:rPr>
          <w:szCs w:val="24"/>
        </w:rPr>
        <w:t>уведомления со стороны со следователем СУ МУ МВД России «Б.» адвокату А.Ю.А. о необходимости прибыть для участия в следственном действии по уголовному дел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также критически относится к доводу представления о том, что </w:t>
      </w:r>
      <w:r>
        <w:rPr>
          <w:szCs w:val="24"/>
        </w:rPr>
        <w:t>с ситуации с неявкой для участия в следственных действиях и судебных заседаниях адвоката А.Ю.А. происходят постоянно, поскольку указанные сведения также не подтверждаются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  <w:highlight w:val="green"/>
        </w:rPr>
      </w:pPr>
      <w:r>
        <w:rPr>
          <w:szCs w:val="24"/>
        </w:rPr>
        <w:tab/>
        <w:t>Комиссия обращает внимание что при новом рассмотрении указанного дисциплинарного производства со стороны представителем Совета АПМО в Р. судебном районе не были представлены какие-либо новые доказательства, подтверждающие наличие нарушений в действиях адвоката А.Ю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А.Ю.А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А.Ю.А.</w:t>
      </w:r>
      <w:r>
        <w:rPr>
          <w:sz w:val="24"/>
          <w:szCs w:val="24"/>
        </w:rPr>
        <w:t xml:space="preserve"> 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</w:t>
      </w:r>
      <w:r>
        <w:rPr>
          <w:sz w:val="24"/>
          <w:lang w:val="ru-RU"/>
        </w:rPr>
        <w:t>е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14:00Z</dcterms:modified>
  <cp:revision>21</cp:revision>
  <dc:subject/>
  <dc:title>ЗАКЛЮЧЕНИЕ  КВАЛИФИКАЦИОННОЙ КОМИССИИ</dc:title>
</cp:coreProperties>
</file>